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8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73/2024 в отношении должностного лица – старшего бухгалтера муниципального казенного учреждения «Централизованная бухгалтер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оровой Татьяны Юр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2.05.2024 года Боровая Т.Ю., являясь должностным лицом –  старшим бухгалтером муниципального казенного учреждения «Централизованная бухгалтерия», расположенного по адресу: Ханты-Мансийский автономный округ-Югра, г. Югорск, ул. Ленина, 41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вая Т.Ю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ровой Т.Ю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оровая Т.Ю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риказом о переводе Боровой Т.Ю. с 17.04.2008 года на должность старшего бухгалтер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ой инструкцией старшего бухгал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оровой Т.Ю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старшего бухгалтера муниципального казенного учреждения «Централизованная бухгалтерия» Боровую Татьяну Юрь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788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